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Luce per rivelarti alle genti e gloria del tuo popolo, Israele</w:t>
      </w:r>
    </w:p>
    <w:p>
      <w:pPr>
        <w:pStyle w:val="Heading3"/>
        <w:spacing w:before="0" w:after="120"/>
        <w:jc w:val="center"/>
        <w:rPr>
          <w:sz w:val="32"/>
        </w:rPr>
      </w:pPr>
      <w:r>
        <w:rPr>
          <w:sz w:val="32"/>
        </w:rPr>
        <w:t>2 FEBBRAIO (Lc 2,22-40)</w:t>
      </w:r>
    </w:p>
    <w:p>
      <w:pPr>
        <w:pStyle w:val="Normal"/>
        <w:spacing w:before="0" w:after="120"/>
        <w:jc w:val="both"/>
        <w:rPr>
          <w:rFonts w:ascii="Arial" w:hAnsi="Arial" w:cs="Arial"/>
          <w:sz w:val="22"/>
          <w:szCs w:val="22"/>
        </w:rPr>
      </w:pPr>
      <w:r>
        <w:rPr>
          <w:rFonts w:cs="Arial" w:ascii="Arial" w:hAnsi="Arial"/>
          <w:sz w:val="22"/>
          <w:szCs w:val="22"/>
        </w:rPr>
        <w:t>È sempre Dio il rivelatore di se stesso. Se Dio non interviene direttamente nella nostra storia, questa manca del suo principio di interpretazione, comprensione, verità, finalità, essenza. Il Dio Creatore dell’uomo è anche il Dio che sempre dona all’uomo la conoscenza di se stesso. L’intelligenza della nostra umanità è in Dio e così anche la nostra comprensione, scienza, sapienza. Anche la più piccola nozione di noi stessi e della storia è sempre in Dio che dobbiamo trovarla.</w:t>
      </w:r>
    </w:p>
    <w:p>
      <w:pPr>
        <w:pStyle w:val="Normal"/>
        <w:spacing w:before="0" w:after="120"/>
        <w:jc w:val="both"/>
        <w:rPr>
          <w:rFonts w:ascii="Arial" w:hAnsi="Arial" w:cs="Arial"/>
          <w:sz w:val="22"/>
          <w:szCs w:val="22"/>
        </w:rPr>
      </w:pPr>
      <w:r>
        <w:rPr>
          <w:rFonts w:cs="Arial" w:ascii="Arial" w:hAnsi="Arial"/>
          <w:sz w:val="22"/>
          <w:szCs w:val="22"/>
        </w:rPr>
        <w:t xml:space="preserve">Gesù è nella storia. Lo Spirito Santo lo rivela al Vecchio Simeone. Glielo manifesta per conoscenza profetica, per ispirazione, mozione, illuminazione. Simeone conosce Gesù nello Spirito Santo e lo dice al mondo intero. Chi è Gesù per lo Spirito Santo? È colui che deve illuminare le genti del vero mistero di Dio. Dio si può conoscere in pienezza di verità, carità, misericordia, pietà, giustizia solo in Cristo e per mezzo di Lui. </w:t>
      </w:r>
    </w:p>
    <w:p>
      <w:pPr>
        <w:pStyle w:val="Normal"/>
        <w:spacing w:before="0" w:after="120"/>
        <w:jc w:val="both"/>
        <w:rPr>
          <w:rFonts w:ascii="Arial" w:hAnsi="Arial" w:cs="Arial"/>
          <w:i/>
          <w:i/>
          <w:sz w:val="20"/>
          <w:szCs w:val="20"/>
        </w:rPr>
      </w:pPr>
      <w:r>
        <w:rPr>
          <w:rFonts w:cs="Arial" w:ascii="Arial" w:hAnsi="Arial"/>
          <w:i/>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i/>
          <w:i/>
          <w:sz w:val="20"/>
          <w:szCs w:val="20"/>
        </w:rPr>
      </w:pPr>
      <w:r>
        <w:rPr>
          <w:rFonts w:cs="Arial" w:ascii="Arial" w:hAnsi="Arial"/>
          <w:i/>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sz w:val="22"/>
          <w:szCs w:val="22"/>
        </w:rPr>
      </w:pPr>
      <w:r>
        <w:rPr>
          <w:rFonts w:cs="Arial" w:ascii="Arial" w:hAnsi="Arial"/>
          <w:sz w:val="22"/>
          <w:szCs w:val="22"/>
        </w:rPr>
        <w:t xml:space="preserve">Anche Anna, figlia di Fanuele, conosce Gesù per vera ispirazione dello Spirito Santo. Lo conosce e parla di Lui a quanti aspettavano la redenzione di Gerusalemme. Entrambi, Simeone e Anna, ci insegnano che la profezia è data per essere comunicata, annunziata, rivelata, fatta risuonare in tutti i cuori. Nessuna vera profezia potrà mai morire in noi, estinguersi, perire. Saremmo responsabili dei frutti negativi che il mancato dono  genera nei cuori ed anche dei frutti positivi non fatti nascere. </w:t>
      </w:r>
    </w:p>
    <w:p>
      <w:pPr>
        <w:pStyle w:val="Normal"/>
        <w:spacing w:before="0" w:after="120"/>
        <w:jc w:val="both"/>
        <w:rPr>
          <w:rFonts w:ascii="Arial" w:hAnsi="Arial" w:cs="Arial"/>
          <w:sz w:val="22"/>
          <w:szCs w:val="22"/>
        </w:rPr>
      </w:pPr>
      <w:r>
        <w:rPr>
          <w:rFonts w:cs="Arial" w:ascii="Arial" w:hAnsi="Arial"/>
          <w:sz w:val="22"/>
          <w:szCs w:val="22"/>
        </w:rPr>
        <w:t>Oggi il mondo non sa che Gesù è la luce che deve illuminare Dio della sua verità più pura e più santa. Non lo sa perché i cristiani, costituiti suoi profeti nel Battesimo e testimoni per il Sacramento della Cresima, tacciono, non parlano, sono divenuti tutti muti. Anzi, spesso prestano la loro voce al coro che è contrario a Cristo Gesù e lo oscurano nella sua unica e sola mediazione di grazia, verità, giustizia, redenzione, santificazione, vita eterna. Il cristiano che da vero profeta si trasforma in un falso predicatore di Dio è la più grande sciagura e calamità per il mondo intero. Per lui molto male viene giustificato, approvato, molto bene rinnegato, impedito, ostacol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veri profeti di Cristo Gesù, veri annunciatori del suo mistero. Angeli e Santi di Dio, smentite i falsi profeti. </w:t>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49:00Z</dcterms:created>
  <dc:creator>Giancarlo Davoli</dc:creator>
  <dc:description/>
  <cp:keywords/>
  <dc:language>en-US</dc:language>
  <cp:lastModifiedBy>Giancarlo Davoli</cp:lastModifiedBy>
  <dcterms:modified xsi:type="dcterms:W3CDTF">2011-01-01T11:50:00Z</dcterms:modified>
  <cp:revision>1</cp:revision>
  <dc:subject/>
  <dc:title/>
</cp:coreProperties>
</file>